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аботы преподавателя по классу фортепиан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евой А.Б. с 20.04.20 по 25.04.20.</w:t>
      </w:r>
    </w:p>
    <w:tbl>
      <w:tblPr>
        <w:tblW w:w="11023" w:type="dxa"/>
        <w:jc w:val="left"/>
        <w:tblInd w:w="-1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430"/>
        <w:gridCol w:w="1412"/>
        <w:gridCol w:w="1423"/>
        <w:gridCol w:w="2960"/>
        <w:gridCol w:w="2053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№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.И. учащегос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Год обучения</w:t>
            </w:r>
            <w:r>
              <w:rPr>
                <w:rFonts w:cs="Calibri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едм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ата/врем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ема занятия, ссылки на ресурс (при наличии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йниева Гауха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год/спец.ф-н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20.04.20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4.04.20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«Работа над вариациями»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Работа над техническими трудностями в этюдах Черни-Гермер»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Работа над фразировкой в полифонии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 xml:space="preserve">Он-лайн занятие </w:t>
            </w:r>
            <w:r>
              <w:rPr>
                <w:rFonts w:cs="Calibri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Шкердова Ан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год/спец.ф-н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20.04.20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4.04.20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«Работа над крупной формой», «Работа над полифонией», «Работа над гаммой </w:t>
            </w:r>
            <w:r>
              <w:rPr>
                <w:rFonts w:cs="Calibri"/>
                <w:sz w:val="24"/>
                <w:szCs w:val="24"/>
                <w:lang w:val="en-US"/>
              </w:rPr>
              <w:t>G</w:t>
            </w:r>
            <w:r>
              <w:rPr>
                <w:rFonts w:cs="Calibri"/>
                <w:sz w:val="24"/>
                <w:szCs w:val="24"/>
              </w:rPr>
              <w:t>-</w:t>
            </w:r>
            <w:r>
              <w:rPr>
                <w:rFonts w:cs="Calibri"/>
                <w:sz w:val="24"/>
                <w:szCs w:val="24"/>
                <w:lang w:val="en-US"/>
              </w:rPr>
              <w:t>dur</w:t>
            </w:r>
            <w:r>
              <w:rPr>
                <w:rFonts w:cs="Calibri"/>
                <w:sz w:val="24"/>
                <w:szCs w:val="24"/>
              </w:rPr>
              <w:t>», «Работа над техническими трудностями в этюдах Черни-Гермер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Он-лайн занятие </w:t>
            </w:r>
            <w:r>
              <w:rPr>
                <w:rFonts w:cs="Calibri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лита Диа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год/спец.ф-н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20.04.20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3.04.20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«Работа над звуком в кантилене»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Работа над вариациями»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Работа над техническими трудностями в этюдах Черни-Гермер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 xml:space="preserve">Он-лайн занятие </w:t>
            </w:r>
            <w:r>
              <w:rPr>
                <w:rFonts w:cs="Calibri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хмедова Диля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год/общее ф-н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.04.20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Работа над двухголосьем в кантилене»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Работа над техническими сложностями в  этюде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идеозапись исполнения учащегося в личное сообщение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арламова Ан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год/общее ф-н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3.04.20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Работа над звуком в кантилене»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Работа над двойными нотами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идеозапись исполнения учащегося в личное сообщение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архутдинова Ами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год/общее ф-н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20.04.20.</w:t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Работа над звуком в кантилене»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Работа над фразировкой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идеозапись исполнения учащегося в личное сообщение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азизова Аделя,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год/общее ф-н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3.04.20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Работа над штрихами в кантилене»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Работа над динамикой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идеозапись исполнения учащегося в личное сообщение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авинова Соф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год/общее ф-н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3.04.20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Работа над технически сложными местами»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Работа над двойными нотами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идеозапись исполнения учащегося в личное сообщение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устафина Али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год/общее ф-н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4.04.20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Работа над синхронностью звукоизвлечения»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Работа над ритмом в пьесе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идеозапись исполнения учащегося в личное сообщение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Хазиева Ясми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год/общее ф-н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4.04.20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Работа над приемом репетиции»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Работа над фразировкой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идеозапись исполнения учащегося в личное сообщение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абирова Терез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год/общее ф-н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.04.20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Работа над ритмичностью»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Работа над целостностью произведения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идеозапись исполнения учащегося в личное сообщение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енченко Эли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 год/общее ф-н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3.04.20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Работа над звуком»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Работа над аппликатурой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идеозапись исполнения учащегося в личное сообщение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хмадуллина Али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 год/общее ф-н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3.04.20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Работа над ансамблем»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Работа над виртуозной пьесой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идеозапись исполнения учащегося в личное сообщение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нтропов Арте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 год/общее ф-н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4.04.20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Работа над тестом и ритмичностью»</w:t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идеозапись исполнения учащегося в личное сообщение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нтропов Дмитр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 год/общее ф-н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4.04.20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«Работа над тестом и штрихами»</w:t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идеозапись исполнения учащегося в личное сообщение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амалова Гульша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 год/общее ф-н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3.04.20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Работа над деталями в кантилене»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«Работа над темпоритмом»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Работ над ансамблем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идеозапись исполнения учащегося в личное сообщение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айоров Арсе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 год/общее ф-н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3.04.20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Работа над техническими сложностями в пьесе»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Работа над ансамблем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идеозапись исполнения учащегося в личное сообщение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столопова Ви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 год/общее ф-н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3.04.20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Работа над аппликатурой»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Работа над текстом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идеозапись исполнения учащегося в личное сообщение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урилина Ари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 год/общее ф-н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20.04.20.</w:t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Работа над исправлением аппликатуры и штрихов»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Работа с разбором текста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идеозапись исполнения учащегося в личное сообщение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новалов Яросла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 год/общее ф-н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20.04.20.</w:t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Работа над штрихами»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Работа над текстом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идеозапись исполнения учащегося в личное сообщение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новалова Виолет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 год/общее ф-н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3.04.20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Работа над полифонией»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Работа над кантиленой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идеозапись исполнения учащегося в личное сообщение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ухбатуллина Эли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 год/общее ф-н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4.04.20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Работа над арпеджио»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«Работа над хорошим </w:t>
            </w:r>
            <w:r>
              <w:rPr>
                <w:rFonts w:cs="Calibri"/>
                <w:sz w:val="24"/>
                <w:szCs w:val="24"/>
                <w:lang w:val="en-US"/>
              </w:rPr>
              <w:t>legato</w:t>
            </w:r>
            <w:r>
              <w:rPr>
                <w:rFonts w:cs="Calibri"/>
                <w:sz w:val="24"/>
                <w:szCs w:val="24"/>
              </w:rPr>
              <w:t xml:space="preserve"> в сложных местах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идеозапись исполнения учащегося в личное сообщение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Лупанов Богда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 год/общее ф-н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.04.20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Работа над аппликатурой и технически сложными местами»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Работа над штрихами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идеозапись исполнения учащегося в личное сообщение</w:t>
            </w:r>
          </w:p>
        </w:tc>
      </w:tr>
    </w:tbl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2:23:00Z</dcterms:created>
  <dc:creator>Ринат</dc:creator>
  <dc:description/>
  <cp:keywords/>
  <dc:language>en-US</dc:language>
  <cp:lastModifiedBy>Ринат</cp:lastModifiedBy>
  <dcterms:modified xsi:type="dcterms:W3CDTF">2020-04-20T14:53:00Z</dcterms:modified>
  <cp:revision>5</cp:revision>
  <dc:subject/>
  <dc:title/>
</cp:coreProperties>
</file>